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INO PROFISSIONAL - ÉPOCA ESPECIAL DE RECUPERAÇÃO DE MÓDULO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Profissional de Técnico de Eletrónica Automação e Comando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ção - prova de </w:t>
      </w:r>
      <w:r>
        <w:rPr>
          <w:b/>
          <w:sz w:val="28"/>
          <w:szCs w:val="28"/>
          <w:u w:val="single"/>
        </w:rPr>
        <w:t xml:space="preserve">Sistemas Digitais </w:t>
      </w:r>
      <w:r>
        <w:rPr>
          <w:b/>
          <w:sz w:val="28"/>
          <w:szCs w:val="28"/>
        </w:rPr>
        <w:t>UFCD N.º 6051 – Programação Algorítmica</w:t>
      </w:r>
    </w:p>
    <w:tbl>
      <w:tblPr>
        <w:tblW w:w="1485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402"/>
        <w:gridCol w:w="2018"/>
        <w:gridCol w:w="1525"/>
        <w:gridCol w:w="1560"/>
      </w:tblGrid>
      <w:tr>
        <w:trPr/>
        <w:tc>
          <w:tcPr>
            <w:tcW w:w="1485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MODALIDADE DA PROVA: </w:t>
            </w:r>
            <w:r>
              <w:rPr>
                <w:b/>
                <w:sz w:val="24"/>
              </w:rPr>
              <w:t>Escrita</w:t>
            </w:r>
          </w:p>
        </w:tc>
      </w:tr>
      <w:tr>
        <w:trPr/>
        <w:tc>
          <w:tcPr>
            <w:tcW w:w="14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URAÇÃO: 90 minutos</w:t>
            </w:r>
          </w:p>
        </w:tc>
      </w:tr>
      <w:tr>
        <w:trPr>
          <w:trHeight w:val="397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RUTU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TAÇÕE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 po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S DE CLASSIFICAÇÃO</w:t>
            </w:r>
          </w:p>
        </w:tc>
      </w:tr>
      <w:tr>
        <w:trPr>
          <w:trHeight w:val="60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nceitos introdutórios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- Linguagens de programação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Programa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Linguagens de baixo nível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Linguagens de alto nível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Compiladores/interpretadore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Gerações das linguagen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ases de desenvolvimento de um programa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Análise de problemas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mpreensão do problema; Dados de entrada; Dados de saída; Relaçõe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Formulação de um algoritm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Codificaçã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Detecção de erro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Teste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Optimizaçã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lgoritmos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Noção de algoritmo Formas de representação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arrativa; Fluxograma; Formal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Característica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Formato geral e notaçã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Regras de sintaxe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bordagem estruturada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Dados/instruçõe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Concepção descendente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Refinamentos sucessivo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Variávei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Armazenament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Declaraçã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- Constantes: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nceito; Declaraçã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ipos de dados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Simple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teir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al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aracter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oolean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String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xpressões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Conceit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Operadores; matemáticos e relacionaislógico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Funçõe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truturas de decisão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Conceito: se, então, senã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Selecionar cas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clos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Enquanto; para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oções de arra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- Entrada/saída de d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before="120" w:after="200"/>
              <w:ind w:left="279" w:hanging="279"/>
              <w:contextualSpacing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Helvetica" w:ascii="Helvetica" w:hAnsi="Helvetica"/>
                <w:sz w:val="16"/>
                <w:szCs w:val="16"/>
              </w:rPr>
              <w:t>Identificar e dominar a utilização dos diferentes tipos de variáveis.</w:t>
            </w:r>
          </w:p>
          <w:p>
            <w:pPr>
              <w:pStyle w:val="PargrafodaLista"/>
              <w:autoSpaceDE w:val="false"/>
              <w:spacing w:before="120" w:after="200"/>
              <w:ind w:left="279" w:hanging="279"/>
              <w:contextualSpacing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PargrafodaLista"/>
              <w:autoSpaceDE w:val="false"/>
              <w:spacing w:before="120" w:after="200"/>
              <w:ind w:left="279" w:hanging="279"/>
              <w:contextualSpacing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Helvetica" w:ascii="Helvetica" w:hAnsi="Helvetica"/>
                <w:sz w:val="16"/>
                <w:szCs w:val="16"/>
              </w:rPr>
              <w:t>Elaborar o algoritmo de resolução para um dado um problema.</w:t>
            </w:r>
          </w:p>
          <w:p>
            <w:pPr>
              <w:pStyle w:val="PargrafodaLista"/>
              <w:autoSpaceDE w:val="false"/>
              <w:spacing w:before="120" w:after="200"/>
              <w:ind w:left="279" w:hanging="279"/>
              <w:contextualSpacing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PargrafodaLista"/>
              <w:autoSpaceDE w:val="false"/>
              <w:spacing w:before="120" w:after="200"/>
              <w:ind w:left="279" w:hanging="279"/>
              <w:contextualSpacing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Helvetica" w:ascii="Helvetica" w:hAnsi="Helvetica"/>
                <w:sz w:val="16"/>
                <w:szCs w:val="16"/>
              </w:rPr>
              <w:t>Descrever a estrutura de um algoritmo identificando as palavras</w:t>
              <w:softHyphen/>
              <w:t>chave, variáveis e funções.</w:t>
            </w:r>
          </w:p>
          <w:p>
            <w:pPr>
              <w:pStyle w:val="PargrafodaLista"/>
              <w:autoSpaceDE w:val="false"/>
              <w:spacing w:before="120" w:after="200"/>
              <w:ind w:left="279" w:hanging="142"/>
              <w:contextualSpacing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218"/>
              <w:contextualSpacing/>
              <w:rPr>
                <w:rFonts w:cs="Calibri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laborar algoritmos, sem ambiguidades, eficazes e eficientes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317" w:right="-74" w:hanging="284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Elaboração de programas/algoritmos para resolução de problemas propos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283" w:right="-74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 pontos</w:t>
            </w:r>
          </w:p>
          <w:p>
            <w:pPr>
              <w:pStyle w:val="PargrafodaLista"/>
              <w:spacing w:before="0" w:after="0"/>
              <w:ind w:left="0" w:right="-7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283" w:right="-74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 pontos</w:t>
            </w:r>
          </w:p>
          <w:p>
            <w:pPr>
              <w:pStyle w:val="PargrafodaLista"/>
              <w:spacing w:before="0" w:after="0"/>
              <w:ind w:left="283" w:right="-7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283" w:right="-74" w:hanging="283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50 pontos</w:t>
            </w:r>
          </w:p>
          <w:p>
            <w:pPr>
              <w:pStyle w:val="PargrafodaLista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283" w:right="-74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 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right="-74" w:hanging="0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as respostas que exijam cálculos é obrigatório a sua apresentaçã</w:t>
            </w:r>
            <w:bookmarkStart w:id="0" w:name="_GoBack"/>
            <w:bookmarkEnd w:id="0"/>
            <w:r>
              <w:rPr>
                <w:rFonts w:eastAsia="Times New Roman" w:cs="Calibri"/>
                <w:sz w:val="20"/>
                <w:szCs w:val="20"/>
              </w:rPr>
              <w:t>o.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:</w:t>
              <w:tab/>
              <w:t>• Caneta ou esferográfica de tinta indelével, azul ou pre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ab/>
              <w:tab/>
              <w:t>• Calculadora.</w:t>
            </w:r>
          </w:p>
        </w:tc>
      </w:tr>
    </w:tbl>
    <w:p>
      <w:pPr>
        <w:pStyle w:val="Normal"/>
        <w:spacing w:lineRule="auto" w:line="240" w:before="120" w:after="0"/>
        <w:ind w:left="8496" w:firstLine="708"/>
        <w:jc w:val="center"/>
        <w:rPr/>
      </w:pPr>
      <w:r>
        <w:rPr>
          <w:b/>
        </w:rPr>
        <w:t xml:space="preserve">O representante de grupo disciplinar: </w:t>
      </w:r>
      <w:r>
        <w:rPr/>
        <w:t>Gilberto Abreu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635</wp:posOffset>
          </wp:positionH>
          <wp:positionV relativeFrom="paragraph">
            <wp:posOffset>-288290</wp:posOffset>
          </wp:positionV>
          <wp:extent cx="9086850" cy="1162050"/>
          <wp:effectExtent l="0" t="0" r="0" b="0"/>
          <wp:wrapTight wrapText="bothSides">
            <wp:wrapPolygon edited="0">
              <wp:start x="-2" y="0"/>
              <wp:lineTo x="-2" y="21243"/>
              <wp:lineTo x="21553" y="21243"/>
              <wp:lineTo x="21553" y="0"/>
              <wp:lineTo x="-2" y="0"/>
            </wp:wrapPolygon>
          </wp:wrapTight>
          <wp:docPr id="1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086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orpodetextoCarcter">
    <w:name w:val="Corpo de texto Carácter"/>
    <w:basedOn w:val="Tipodeletrapredefinidodopargraf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5:00Z</dcterms:created>
  <dc:creator>gsfa</dc:creator>
  <dc:description/>
  <cp:keywords/>
  <dc:language>en-US</dc:language>
  <cp:lastModifiedBy>Rui Miranda</cp:lastModifiedBy>
  <cp:lastPrinted>2020-06-30T11:36:00Z</cp:lastPrinted>
  <dcterms:modified xsi:type="dcterms:W3CDTF">2020-06-30T10:45:00Z</dcterms:modified>
  <cp:revision>5</cp:revision>
  <dc:subject/>
  <dc:title/>
</cp:coreProperties>
</file>